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99" w:right="743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right="0" w:firstLine="5670"/>
        <w:jc w:val="left"/>
        <w:rPr>
          <w:rFonts w:eastAsia="Andale Sans UI;Arial Unicode MS"/>
          <w:b/>
          <w:b/>
          <w:color w:val="000000"/>
          <w:kern w:val="2"/>
          <w:sz w:val="40"/>
          <w:szCs w:val="24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40"/>
          <w:szCs w:val="24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0240</wp:posOffset>
            </wp:positionH>
            <wp:positionV relativeFrom="paragraph">
              <wp:posOffset>-147320</wp:posOffset>
            </wp:positionV>
            <wp:extent cx="9144000" cy="795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У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исьма Федеральной службы по надзору в сфере образования и науки от 20 апреля 2021 г. N08-70 "О направлении материалов по организации </w:t>
      </w:r>
      <w:r>
        <w:rPr>
          <w:bCs/>
          <w:i/>
          <w:iCs/>
          <w:szCs w:val="24"/>
          <w:shd w:fill="FFFFFF" w:val="clear"/>
        </w:rPr>
        <w:t xml:space="preserve">мониторинга </w:t>
      </w:r>
      <w:r>
        <w:rPr>
          <w:bCs/>
          <w:szCs w:val="24"/>
          <w:shd w:fill="FFFFFF" w:val="clear"/>
        </w:rPr>
        <w:t xml:space="preserve">системы управления </w:t>
      </w:r>
      <w:r>
        <w:rPr>
          <w:bCs/>
          <w:i/>
          <w:iCs/>
          <w:szCs w:val="24"/>
          <w:shd w:fill="FFFFFF" w:val="clear"/>
        </w:rPr>
        <w:t>качеством образования</w:t>
      </w:r>
      <w:r>
        <w:rPr>
          <w:bCs/>
          <w:szCs w:val="24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Региональный документ; 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Исполнительного комитета муниципального образования г.Казани от 17 июня 2021 г. N 1489 "О внесении изменений в постановление Исполнительного комитета г.Казани от 11.06.2015 N 2381 "Об утверждении муниципальной программы "Развитие образования в городе Казани на 2015-2022 годы"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 Казан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/>
      </w:pPr>
      <w:r>
        <w:rPr>
          <w:szCs w:val="24"/>
          <w:shd w:fill="FFFFFF" w:val="clear"/>
        </w:rPr>
        <w:t>Устава «Детский сад № 403 комбинированного вида с татарским язык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воспитания и обучения»</w:t>
      </w:r>
    </w:p>
    <w:p>
      <w:pPr>
        <w:pStyle w:val="Default"/>
        <w:ind w:firstLine="709"/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работы ДОУ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нципы организации внутренней системы оценки качества образования в ДОУ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У</w:t>
      </w:r>
    </w:p>
    <w:p>
      <w:pPr>
        <w:pStyle w:val="Normal"/>
        <w:spacing w:lineRule="auto" w:line="240" w:before="0" w:after="0"/>
        <w:ind w:right="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" w:firstLine="567"/>
        <w:rPr>
          <w:b/>
          <w:b/>
          <w:color w:val="000000"/>
          <w:szCs w:val="24"/>
          <w:lang w:eastAsia="ar-SA"/>
        </w:rPr>
      </w:pPr>
      <w:r>
        <w:rPr/>
        <w:t>Предметом ВСОКО в ДОУ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/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tabs>
          <w:tab w:val="clear" w:pos="709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ООП ДО, А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а дополнительных общеразвивающих программ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Качества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4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) Качества взаимодействия всех участников образовательных отношен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 </w:t>
      </w:r>
      <w:r>
        <w:rPr>
          <w:b/>
          <w:color w:val="000000"/>
        </w:rPr>
        <w:t>(Приложение № 1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ачество А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А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А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тельный раздел АООП ДО включает в себя содержание коррекционной работы с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АООП ДО возрастных и индивидуальных особенностей,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АООП ДО требований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АООП ДО </w:t>
      </w:r>
      <w:r>
        <w:rPr>
          <w:b/>
          <w:color w:val="000000"/>
        </w:rPr>
        <w:t>(Приложение № 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чество дополнительных общеразвивающих программ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дополнительных общеразвивающих програм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дополнительным общеразвивающим программа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ние дополнительных общеразвивающих программ определяется в рамках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дополнительных общеразвивающих программ возрастным и индивидуальным особенностям обучающихс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дополнительных общеразвивающих программ</w:t>
      </w:r>
      <w:r>
        <w:rPr/>
        <w:t xml:space="preserve"> ДОУ </w:t>
      </w:r>
      <w:r>
        <w:rPr>
          <w:b/>
          <w:color w:val="000000"/>
        </w:rPr>
        <w:t>(Приложение № 3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ачество рабочей программы воспитания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рабочей программы воспитания нормативным требованиям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рабочей программы воспита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календарного плана к рабочей программе воспитан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рабочей программы и календарного плана работы возрастным особенностям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рабочая программа и календарный план разработаны в соответствии с изучением спроса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чая программа и календарный план разработаны в соответствии со спецификой национальных, социокультурных и иных условий, в которых осуществляется образовательная деятельность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рабочей программы воспитания нормативным требованиям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бочей программы воспитания </w:t>
      </w:r>
      <w:r>
        <w:rPr>
          <w:b/>
          <w:color w:val="000000"/>
        </w:rPr>
        <w:t>(Приложение № 4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ачество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яются в процессе оценк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а образовательного процесса, организованного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а самостоятельной детской деятельности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1 Качество образовательного процесса,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го взрослы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организованного взрослым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 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5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2. Качество самостоятельной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самостоятельной детской деятельности используется инструментарий Федерального института развития образования. Ссылка:</w:t>
      </w:r>
      <w:r>
        <w:rPr/>
        <w:t xml:space="preserve"> </w:t>
      </w:r>
      <w:hyperlink r:id="rId4">
        <w:r>
          <w:rPr>
            <w:rStyle w:val="InternetLink"/>
          </w:rPr>
          <w:t>http://firo-nir.ru/index.php/sbornik-materialov.html</w:t>
        </w:r>
      </w:hyperlink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b/>
          <w:color w:val="000000"/>
        </w:rPr>
        <w:t xml:space="preserve">Показатели </w:t>
      </w:r>
      <w:r>
        <w:rPr>
          <w:color w:val="000000"/>
        </w:rPr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Качество взаимодействия 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образовательных отношени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родителями обучающихс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Normal"/>
        <w:spacing w:lineRule="atLeast" w:line="23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ы анализа взаимодействия с родителями обучающихся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ы анализа взаимодействия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с детьм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одителями обучающихся</w:t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обучающихся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У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«открытость» ДОУ для родител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У (детская поликлиника)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Normal"/>
        <w:spacing w:lineRule="auto" w:line="240" w:before="0" w:after="0"/>
        <w:ind w:right="5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7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финанс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а материально-техн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а психолого-педагог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кадр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а развивающей предметно-пространственной среды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бщей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ыполнения требований ФГОС ДО к условиям реализации и структуре ООП Д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ых услов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перечня расходов по обеспечению финансов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перечня расходов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>
          <w:b/>
          <w:b/>
          <w:szCs w:val="24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редства обучения и воспитания, соответствующие материалы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асходы, связанные с обеспечением реализации программы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анализа производится в карте </w:t>
      </w:r>
      <w:r>
        <w:rPr>
          <w:rFonts w:cs="Times New Roman" w:ascii="Times New Roman" w:hAnsi="Times New Roman"/>
          <w:sz w:val="24"/>
          <w:szCs w:val="24"/>
        </w:rPr>
        <w:t>анализа перечня расходов по обесп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2.1.2. Анализ </w:t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управления финансовыми условиями в ДОУ </w:t>
      </w:r>
      <w:r>
        <w:rPr>
          <w:b/>
        </w:rPr>
        <w:t>(Приложение № 8)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общего анализа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содержанию территории ДО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, помещениям, оборудованию и их содерж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оборудования в помещениях ДОУ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пожарной безопас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надзор в сфере образова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обеспечения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матической пожарной сигнализац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кларации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пожарных лестниц, эвакуационных выход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проверки работоспособности систем противопожарной защит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 реже 1 раза в полугодие практических тренировок работников и обучающихся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сть необходимого количества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 обучения и воспита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ых инструментов (фортепиано, ксилофон, колокольчики, барабаны и т.д.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 xml:space="preserve">телевизор; аудиосистема, 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тяжелые нарушения реч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зре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слух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нарушения опорно-двигательного аппара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Normal"/>
        <w:spacing w:lineRule="auto" w:line="276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к материально-техническому обеспечению программы (учебно-методические комплекты, оборудование,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оснащение)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ый надзор в сфере образов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24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А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А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 и направленности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 соответствует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/>
        <w:t>учтены особенности детей с ОВЗ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полнительных видов деятельности воспитан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в ДОУ предусмотрены условия для организации физкультурно-спортивной деятельности (наличие физкультурного зала, бассейна, спортивная площадка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музыкальной деятельности (наличие музыкального зал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индивидуальной работы с воспитан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развития творческих способностей и интересов воспитанников (хореографический зал, изостуд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5" w:hanging="0"/>
        <w:rPr>
          <w:szCs w:val="24"/>
        </w:rPr>
      </w:pPr>
      <w:r>
        <w:rPr>
          <w:b/>
          <w:szCs w:val="24"/>
        </w:rPr>
        <w:t>Информационное обеспе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Официальный сайт соответствует нормативным требованиям. Является маркетинговым инструментом учреждения, имеет режим общения с родителями. 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нтроля производится в картах анализа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9).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-педагогических условий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Качества дополнительных психолого-педагогических условий для детей с ОВЗ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общего анализа качества </w:t>
      </w:r>
      <w:r>
        <w:rPr>
          <w:bCs/>
        </w:rPr>
        <w:t>психолого-педагогических условий</w:t>
      </w:r>
      <w:r>
        <w:rPr>
          <w:b/>
          <w:color w:val="000000"/>
        </w:rPr>
        <w:t xml:space="preserve"> 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  <w:color w:val="000000"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3.2. Дополнительные психолого-педагогические </w:t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словия для детей с ОВЗ</w:t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Cs w:val="24"/>
          <w:lang w:eastAsia="ar-SA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оценки качества </w:t>
      </w:r>
      <w:r>
        <w:rPr>
          <w:bCs/>
          <w:szCs w:val="24"/>
        </w:rPr>
        <w:t>дополнительных психолого-педагогических условий для детей с ОВ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диагностики и коррекции нарушений развития детей с ОВЗ и их социальной адап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социального развития детей с ОВЗ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bCs/>
          <w:color w:val="000000"/>
          <w:szCs w:val="24"/>
          <w:lang w:eastAsia="ar-SA"/>
        </w:rPr>
        <w:t xml:space="preserve">создание возможностей для инклюзивного образования детей с ОВЗ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психолого-педагогических условий для детей с ОВЗ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 xml:space="preserve">дополнительных психолого-педагогических условий для детей с ОВЗ в ДОУ </w:t>
      </w:r>
      <w:r>
        <w:rPr>
          <w:b/>
        </w:rPr>
        <w:t>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реализации </w:t>
      </w:r>
      <w:r>
        <w:rPr>
          <w:rFonts w:cs="Times New Roman" w:ascii="Times New Roman" w:hAnsi="Times New Roman"/>
          <w:sz w:val="24"/>
          <w:szCs w:val="24"/>
        </w:rPr>
        <w:t>ООП ДО, АООП ДО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 педагогических работник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ических кадр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остижения педагогических кадр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У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Default"/>
        <w:spacing w:lineRule="auto" w:line="276"/>
        <w:jc w:val="both"/>
        <w:rPr/>
      </w:pPr>
      <w:r>
        <w:rPr/>
        <w:t>1) Карты анализа кадровых условий;</w:t>
      </w:r>
    </w:p>
    <w:p>
      <w:pPr>
        <w:pStyle w:val="Default"/>
        <w:spacing w:lineRule="auto" w:line="276"/>
        <w:jc w:val="both"/>
        <w:rPr/>
      </w:pPr>
      <w:r>
        <w:rPr/>
        <w:t>2) Карты анализа профессиональной компетентности педагогического работника;</w:t>
      </w:r>
    </w:p>
    <w:p>
      <w:pPr>
        <w:pStyle w:val="Default"/>
        <w:spacing w:lineRule="auto" w:line="276"/>
        <w:jc w:val="both"/>
        <w:rPr/>
      </w:pPr>
      <w:r>
        <w:rPr/>
        <w:t>3) Карты анализа профессиональных достижений педагогов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(Приложение № 11).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методист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инструктор по физической культуре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дагог дополнительного образован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 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дефект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педагог-псих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другие педагогические работник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Карта анализа 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компетентности педагогического работника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грамот: муниципального уровня, регионального уровня, всероссийского уровн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У  </w:t>
      </w:r>
      <w:r>
        <w:rPr>
          <w:b/>
        </w:rPr>
        <w:t>(Приложение № 11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вающе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 (РППС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ющей предметно-пространственной сред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ОП ДО дошкольного образовательного учреж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им и медико-социальным условиям пребывания детей в ДОУ согласно действующим СанПиН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возможностям дете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щен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сть пространств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сть материал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сред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среды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У </w:t>
      </w:r>
      <w:r>
        <w:rPr>
          <w:b/>
        </w:rPr>
        <w:t>(Приложение № 1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1) Качества (динамики) освоения детьми содержания ООП ДО, АООП ДО, дополнительных общеразвивающих программ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2) Достижений обучающихся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3) Здоровья обучающихся (динамики)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Cs w:val="24"/>
        </w:rPr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ачество (динамика) освоения детьми содержани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ДО, АООП ДО, дополнительных общеразвивающих программ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, АООП ДО, дополнительных общеразвивающих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У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АООП ДО, дополнительных общеразвивающих программ на начало и конец учебного года.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, АООП ДО, дополнительных общеразвивающих программ </w:t>
      </w:r>
      <w:r>
        <w:rPr/>
        <w:t xml:space="preserve">ДОУ </w:t>
      </w:r>
      <w:r>
        <w:rPr>
          <w:b/>
        </w:rPr>
        <w:t>(Приложение № 13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обучающихс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олимпиад, интеллектуальных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-победителей конкурсов, в численности участников- (чел./%).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обучающихся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/>
        <w:t xml:space="preserve">По результатам анализа достижений готовится аналитическая справка о позитивной динамике участия обучающихся ДОУ в конкурсах, соревнованиях, олимпиадах различного уровня </w:t>
      </w:r>
      <w:r>
        <w:rPr>
          <w:b/>
        </w:rPr>
        <w:t>(Приложение № 14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обучающихся (динамика)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инамики здоровья обучающих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ещаемости обучающимися ДОУ (в среднем за год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по болезни дней при посещении ДОУ на одного обучающегос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обучающихся в образовательном процессе с потерей трудоспособности в течение 1 дня и более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вышения количества обучающихся 1, 2 групп здоровья по сравнению с предыдущим период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намики здоровья обучающихся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обучающихся  ДОУ  </w:t>
      </w:r>
      <w:r>
        <w:rPr>
          <w:b/>
        </w:rPr>
        <w:t>(Приложение № 15)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B0F0" w:val="clear"/>
        </w:rPr>
        <w:t>3.4. Удовлетворенность родителей (законных представителей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>
          <w:bCs/>
          <w:color w:val="000000"/>
        </w:rPr>
      </w:pPr>
      <w:r>
        <w:rPr>
          <w:szCs w:val="24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обучающихся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 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У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iCs/>
        </w:rPr>
        <w:t>Оснащенность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7"/>
        </w:numPr>
        <w:ind w:left="284" w:hanging="284"/>
        <w:rPr/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предоставлен широкий спектр дополнительных образованных услуг по разным направлениям развития ребенка.</w:t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Обучение и развитие ребенка в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Взаимодействие с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/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/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обучающихся </w:t>
      </w:r>
      <w:r>
        <w:rPr>
          <w:b/>
          <w:bCs/>
        </w:rPr>
        <w:t xml:space="preserve">(Приложение № 16 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7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обучающихся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5"/>
      <w:type w:val="nextPage"/>
      <w:pgSz w:w="11906" w:h="173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firo-nir.ru/index.php/sbornik-materialov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Пользователь</dc:creator>
  <dc:description/>
  <cp:keywords/>
  <dc:language>en-US</dc:language>
  <cp:lastModifiedBy>Pc</cp:lastModifiedBy>
  <cp:lastPrinted>2023-05-02T08:53:00Z</cp:lastPrinted>
  <dcterms:modified xsi:type="dcterms:W3CDTF">2023-05-03T08:29:00Z</dcterms:modified>
  <cp:revision>10</cp:revision>
  <dc:subject/>
  <dc:title>Положение</dc:title>
</cp:coreProperties>
</file>